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caps/>
        </w:rPr>
        <w:t xml:space="preserve">ФЕДЕРАЛЬНОЕ АГЕНТСТВО НАУЧНЫХ ОРГАНИЗАЦИЙ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color w:val="000000"/>
        </w:rPr>
        <w:t>Федеральное государственное бюджетное учреждение науки</w:t>
        <w:br/>
        <w:t xml:space="preserve">Институт радиотехники и электроники им.В.А.Котельникова Российской академии наук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512"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664" w:right="512" w:firstLine="708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b/>
          <w:b/>
        </w:rPr>
      </w:pPr>
      <w:r>
        <w:rPr>
          <w:b/>
        </w:rPr>
        <w:t>Директор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u w:val="single"/>
        </w:rPr>
        <w:t xml:space="preserve">                          </w:t>
      </w:r>
      <w:r>
        <w:rPr/>
        <w:t xml:space="preserve"> </w:t>
      </w:r>
      <w:r>
        <w:rPr>
          <w:b/>
        </w:rPr>
        <w:t>С.А. Никитов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558" w:leader="none"/>
          <w:tab w:val="left" w:pos="2163" w:leader="none"/>
        </w:tabs>
        <w:kinsoku w:val="false"/>
        <w:overflowPunct w:val="false"/>
        <w:spacing w:before="53" w:after="0"/>
        <w:ind w:right="118" w:hanging="0"/>
        <w:jc w:val="right"/>
        <w:rPr/>
      </w:pPr>
      <w:r>
        <w:rPr>
          <w:b/>
        </w:rPr>
        <w:t xml:space="preserve"> </w:t>
      </w:r>
      <w:r>
        <w:rPr>
          <w:b/>
        </w:rPr>
        <w:t>« 26 »_</w:t>
      </w:r>
      <w:r>
        <w:rPr>
          <w:b/>
          <w:u w:val="single"/>
        </w:rPr>
        <w:t>июня</w:t>
      </w:r>
      <w:r>
        <w:rPr>
          <w:b/>
        </w:rPr>
        <w:t xml:space="preserve">     2015 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0" w:after="0"/>
        <w:ind w:left="147" w:hanging="0"/>
        <w:jc w:val="center"/>
        <w:outlineLvl w:val="9"/>
        <w:rPr/>
      </w:pPr>
      <w:r>
        <w:rPr>
          <w:sz w:val="28"/>
          <w:szCs w:val="28"/>
        </w:rPr>
        <w:t>ПРОГРАММА ГОСУДАРСТВЕНН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ЗАМЕН</w:t>
      </w:r>
      <w:r>
        <w:rPr>
          <w:sz w:val="28"/>
          <w:szCs w:val="28"/>
        </w:rPr>
        <w:t>А</w:t>
      </w:r>
      <w:r>
        <w:rPr>
          <w:spacing w:val="-16"/>
          <w:sz w:val="28"/>
          <w:szCs w:val="28"/>
        </w:rPr>
        <w:t xml:space="preserve"> </w:t>
      </w:r>
    </w:p>
    <w:p>
      <w:pPr>
        <w:pStyle w:val="Style23"/>
        <w:widowControl/>
        <w:spacing w:lineRule="auto" w:line="240"/>
        <w:ind w:right="23" w:hanging="0"/>
        <w:jc w:val="center"/>
        <w:rPr/>
      </w:pPr>
      <w:r>
        <w:rPr>
          <w:rStyle w:val="FontStyle28"/>
          <w:b w:val="false"/>
          <w:sz w:val="28"/>
          <w:szCs w:val="28"/>
        </w:rPr>
        <w:t xml:space="preserve">по основной образовательной программе подготовки научно-педагогических кадров </w:t>
      </w:r>
    </w:p>
    <w:p>
      <w:pPr>
        <w:pStyle w:val="Style23"/>
        <w:widowControl/>
        <w:spacing w:lineRule="auto" w:line="240"/>
        <w:ind w:right="23" w:hanging="0"/>
        <w:jc w:val="center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right="23" w:hanging="0"/>
        <w:jc w:val="center"/>
        <w:rPr/>
      </w:pPr>
      <w:r>
        <w:rPr>
          <w:rStyle w:val="FontStyle28"/>
          <w:b w:val="false"/>
          <w:sz w:val="28"/>
          <w:szCs w:val="28"/>
        </w:rPr>
        <w:t>по направлению</w:t>
      </w:r>
    </w:p>
    <w:p>
      <w:pPr>
        <w:pStyle w:val="TextBody"/>
        <w:kinsoku w:val="false"/>
        <w:overflowPunct w:val="false"/>
        <w:ind w:right="214" w:hanging="0"/>
        <w:jc w:val="center"/>
        <w:rPr>
          <w:spacing w:val="-16"/>
        </w:rPr>
      </w:pPr>
      <w:r>
        <w:rPr>
          <w:b/>
        </w:rPr>
        <w:t>03.06.01 Физика и астрономия</w:t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Направленность</w:t>
        <w:br/>
      </w:r>
      <w:r>
        <w:rPr>
          <w:sz w:val="28"/>
          <w:szCs w:val="28"/>
        </w:rPr>
        <w:t>01.04.04 "Физическая электроника"</w:t>
        <w:b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>
          <w:b w:val="false"/>
          <w:lang w:val="en-US"/>
        </w:rPr>
        <w:t>201</w:t>
      </w:r>
      <w:r>
        <w:rPr>
          <w:b w:val="false"/>
        </w:rPr>
        <w:t>5</w:t>
      </w:r>
      <w:r>
        <w:br w:type="page"/>
      </w:r>
    </w:p>
    <w:p>
      <w:pPr>
        <w:pStyle w:val="Heading4"/>
        <w:jc w:val="center"/>
        <w:rPr/>
      </w:pPr>
      <w:r>
        <w:rPr>
          <w:color w:val="000000"/>
        </w:rPr>
        <w:t xml:space="preserve">Для формирования (освоения) компетенций </w:t>
      </w:r>
      <w:r>
        <w:rPr/>
        <w:t>УК–1, УК-2, УК-3, УК-4, УК-5, ОПК-1, ОПК-2,  ПК–3 (по актуальным вопросам спецдисциплины направленности 01.04.04 Физическая электроника).</w:t>
      </w:r>
    </w:p>
    <w:p>
      <w:pPr>
        <w:pStyle w:val="Style13"/>
        <w:spacing w:before="0" w:after="0"/>
        <w:rPr/>
      </w:pPr>
      <w:r>
        <w:rPr/>
      </w:r>
    </w:p>
    <w:p>
      <w:pPr>
        <w:pStyle w:val="Heading1"/>
        <w:kinsoku w:val="false"/>
        <w:overflowPunct w:val="false"/>
        <w:spacing w:before="0" w:after="0"/>
        <w:ind w:left="260" w:right="-59" w:hanging="0"/>
        <w:jc w:val="both"/>
        <w:outlineLvl w:val="9"/>
        <w:rPr/>
      </w:pPr>
      <w:r>
        <w:rPr/>
        <w:t>Программа</w:t>
      </w:r>
    </w:p>
    <w:p>
      <w:pPr>
        <w:pStyle w:val="Heading1"/>
        <w:kinsoku w:val="false"/>
        <w:overflowPunct w:val="false"/>
        <w:spacing w:before="0" w:after="0"/>
        <w:ind w:left="260" w:right="-59" w:hanging="0"/>
        <w:jc w:val="both"/>
        <w:outlineLvl w:val="9"/>
        <w:rPr/>
      </w:pPr>
      <w:r>
        <w:rPr/>
      </w:r>
    </w:p>
    <w:p>
      <w:pPr>
        <w:pStyle w:val="Heading4"/>
        <w:spacing w:before="0" w:after="0"/>
        <w:rPr/>
      </w:pPr>
      <w:r>
        <w:rPr/>
        <w:t>Корпускулярная оптика</w:t>
      </w:r>
    </w:p>
    <w:p>
      <w:pPr>
        <w:pStyle w:val="Style13"/>
        <w:spacing w:before="0" w:after="0"/>
        <w:rPr/>
      </w:pPr>
      <w:r>
        <w:rPr/>
        <w:t xml:space="preserve">Законы движения заряженных частиц в статических электрических и магнитных полях. Показатель преломления в корпускулярной оптике. Оптический и механический подходы при решении задач корпускулярной оптики. Законы подобия. Параксиальные пучки. Основные свойства аксиально симметричных электростатических и магнитных полей. </w:t>
      </w:r>
      <w:r>
        <w:rPr>
          <w:i/>
          <w:iCs/>
        </w:rPr>
        <w:t xml:space="preserve">Теорема Буша и закон сохранения углового момента. Теорема Лагранжа-Гельмгольца и ее следствия*. </w:t>
      </w:r>
      <w:r>
        <w:rPr/>
        <w:br/>
        <w:t xml:space="preserve">Основные типы электростатических линз. </w:t>
      </w:r>
      <w:r>
        <w:rPr>
          <w:i/>
          <w:iCs/>
        </w:rPr>
        <w:t xml:space="preserve">Тонкие линзы. Линза-диафрагма. Одиночная линза, иммерсионный объектив и иммерсионная линза. </w:t>
      </w:r>
      <w:r>
        <w:rPr/>
        <w:t xml:space="preserve">Магнитные линзы. Расчет фокусных расстояний. </w:t>
      </w:r>
      <w:r>
        <w:rPr>
          <w:i/>
          <w:iCs/>
        </w:rPr>
        <w:t>Линза Глазера.</w:t>
      </w:r>
      <w:r>
        <w:rPr/>
        <w:t xml:space="preserve"> Аберрации линз.</w:t>
        <w:br/>
        <w:t xml:space="preserve">Электронные микроскопы. Общие принципы работы. Конструкции электронных микроскопов. </w:t>
      </w:r>
      <w:r>
        <w:rPr>
          <w:i/>
          <w:iCs/>
        </w:rPr>
        <w:t>Особенности электрооптических систем. Корпускулярные микроскопы.</w:t>
      </w:r>
      <w:r>
        <w:rPr/>
        <w:t xml:space="preserve"> </w:t>
        <w:br/>
      </w:r>
      <w:r>
        <w:rPr>
          <w:i/>
          <w:iCs/>
        </w:rPr>
        <w:t>Динамика заряженной частицы в переменных во времени полях; движение частиц в полях электромагнитных волн, захват и ускорение, ускорение на биениях.</w:t>
      </w:r>
      <w:r>
        <w:rPr/>
        <w:t xml:space="preserve"> </w:t>
      </w:r>
    </w:p>
    <w:p>
      <w:pPr>
        <w:pStyle w:val="Heading4"/>
        <w:spacing w:before="0" w:after="0"/>
        <w:rPr/>
      </w:pPr>
      <w:r>
        <w:rPr/>
        <w:t>Эмиссионная электроника</w:t>
      </w:r>
    </w:p>
    <w:p>
      <w:pPr>
        <w:pStyle w:val="Style13"/>
        <w:spacing w:before="0" w:after="0"/>
        <w:rPr/>
      </w:pPr>
      <w:r>
        <w:rPr/>
        <w:t xml:space="preserve">Термоэлектронная эмиссия (ТЭЭ). Работа выхода. Основное уравнение ТЭЭ. </w:t>
      </w:r>
      <w:r>
        <w:rPr>
          <w:i/>
          <w:iCs/>
        </w:rPr>
        <w:t>Термоэмиссионный метод прямого преобразования тепловой энергии в электрическую.</w:t>
      </w:r>
      <w:r>
        <w:rPr/>
        <w:t xml:space="preserve"> Вакуумный диод с термокатодом и его вольт-амперная характеристика.</w:t>
        <w:br/>
        <w:t xml:space="preserve">Эмиссия под воздействием частиц. Взаимодействие электронов подпороговых энергий с твердым телом. </w:t>
      </w:r>
      <w:r>
        <w:rPr>
          <w:i/>
          <w:iCs/>
        </w:rPr>
        <w:t>Упругие взаимодействия, сечения процессов.</w:t>
      </w:r>
      <w:r>
        <w:rPr/>
        <w:t xml:space="preserve"> Спектры вторичных электронов. Оже-электроны. </w:t>
      </w:r>
      <w:r>
        <w:rPr>
          <w:i/>
          <w:iCs/>
        </w:rPr>
        <w:t>Электронно-стимулированная десорбция.</w:t>
      </w:r>
      <w:r>
        <w:rPr/>
        <w:t xml:space="preserve"> </w:t>
        <w:br/>
        <w:t xml:space="preserve">Взаимодействие атомных частиц с твердым телом. Распыление. Механизмы распыления. </w:t>
      </w:r>
      <w:r>
        <w:rPr>
          <w:i/>
          <w:iCs/>
        </w:rPr>
        <w:t>Формула Зигмунда для коэффициента распыления.</w:t>
      </w:r>
      <w:r>
        <w:rPr/>
        <w:t xml:space="preserve"> Вторичная ионная эмиссия. Коэффициент вторичной ионной эмиссии. Рассеяние ионов низких и средних энергий. Обратное резерфордовское рассеяние. </w:t>
      </w:r>
      <w:r>
        <w:rPr>
          <w:i/>
          <w:iCs/>
        </w:rPr>
        <w:t>Ионно-электронная эмиссия. Потенциальная и кинетическая эмиссия. Ионно-фотонная эмиссия.</w:t>
      </w:r>
      <w:r>
        <w:rPr/>
        <w:t xml:space="preserve"> </w:t>
        <w:br/>
        <w:t xml:space="preserve">Фотоэлектронная эмиссия. </w:t>
      </w:r>
      <w:r>
        <w:rPr>
          <w:i/>
          <w:iCs/>
        </w:rPr>
        <w:t>Трехступенчатый механизм эмиссии.</w:t>
      </w:r>
      <w:r>
        <w:rPr/>
        <w:t xml:space="preserve"> </w:t>
        <w:br/>
        <w:t xml:space="preserve">Автоэлектронная, </w:t>
      </w:r>
      <w:r>
        <w:rPr>
          <w:i/>
          <w:iCs/>
        </w:rPr>
        <w:t xml:space="preserve">экзоэлектронная и взрывная </w:t>
      </w:r>
      <w:r>
        <w:rPr/>
        <w:t>эмиссия.</w:t>
      </w:r>
    </w:p>
    <w:p>
      <w:pPr>
        <w:pStyle w:val="Heading4"/>
        <w:spacing w:before="0" w:after="0"/>
        <w:rPr/>
      </w:pPr>
      <w:r>
        <w:rPr/>
        <w:t>3. Вакуумная электроника</w:t>
      </w:r>
    </w:p>
    <w:p>
      <w:pPr>
        <w:pStyle w:val="Style13"/>
        <w:spacing w:before="0" w:after="0"/>
        <w:rPr/>
      </w:pPr>
      <w:r>
        <w:rPr/>
        <w:t xml:space="preserve">Формирование электронных пучков большой плотности. Пушка Пирса. Ограничение тока пространственным зарядом. </w:t>
      </w:r>
      <w:r>
        <w:rPr>
          <w:i/>
          <w:iCs/>
        </w:rPr>
        <w:t>Предельный ток нейтрализованных пучков - ток Пирса.</w:t>
      </w:r>
      <w:r>
        <w:rPr/>
        <w:t xml:space="preserve"> Устойчивость пучков в дрейфовом пространстве, </w:t>
      </w:r>
      <w:r>
        <w:rPr>
          <w:i/>
          <w:iCs/>
        </w:rPr>
        <w:t>неустойчивости Пирса, диокотронная и токово-конвективная неустойчивости, слипинг-неустойчивость.</w:t>
      </w:r>
      <w:r>
        <w:rPr/>
        <w:t xml:space="preserve"> </w:t>
        <w:br/>
        <w:t>Спонтанное и вынужденное излучение потоков заряженных частиц. Черенковское, циклотронное (синхротронное) и ондуляторное излучения. Нормальный и аномальный эффекты Допплера. Томсоновское рассеяние.</w:t>
        <w:br/>
        <w:t xml:space="preserve">Источники СВЧ-излучения, основанные на вынужденном излучении потоков заряженных частиц: лампа бегущей волны (ЛБВ), магнетроны, </w:t>
      </w:r>
      <w:r>
        <w:rPr>
          <w:i/>
          <w:iCs/>
        </w:rPr>
        <w:t>гиратроны, убитроны, виркаторы,</w:t>
      </w:r>
      <w:r>
        <w:rPr/>
        <w:t xml:space="preserve"> лазеры на свободных электронах.</w:t>
        <w:br/>
        <w:t>Релятивистские эффекты, умножение частоты, параметрические усилители и генераторы.</w:t>
        <w:br/>
        <w:t xml:space="preserve">Волны пространственного заряда. Пространственная и энергетическая группировки потоков частиц. </w:t>
      </w:r>
      <w:r>
        <w:rPr>
          <w:i/>
          <w:iCs/>
        </w:rPr>
        <w:t>Нелинейные механизмы насыщения излучения - захват частиц в волнах пространственного заряда, сдвиг резонансной частоты излучения. КПД СВЧ-источников излучения.</w:t>
      </w:r>
      <w:r>
        <w:rPr/>
        <w:t xml:space="preserve"> </w:t>
      </w:r>
    </w:p>
    <w:p>
      <w:pPr>
        <w:pStyle w:val="Heading4"/>
        <w:spacing w:before="0" w:after="0"/>
        <w:rPr/>
      </w:pPr>
      <w:r>
        <w:rPr/>
        <w:t>Электроника твердого тела</w:t>
      </w:r>
    </w:p>
    <w:p>
      <w:pPr>
        <w:pStyle w:val="Style13"/>
        <w:spacing w:before="0" w:after="0"/>
        <w:rPr/>
      </w:pPr>
      <w:r>
        <w:rPr/>
        <w:t xml:space="preserve">Физические основы электроники твердого тела. Особенности динамики электрона в идеальном твердом теле. Волновая функция, квазиимпульс, зоны Бриллюэна, зонный энергетический спектр, закон дисперсии. Энергетический спектр электрона в кристалле во внешних полях (электрическом и магнитном). </w:t>
      </w:r>
      <w:r>
        <w:rPr>
          <w:i/>
          <w:iCs/>
        </w:rPr>
        <w:t>Полуклассическая модель динамики электрона в кристалле, границы применимости.</w:t>
      </w:r>
      <w:r>
        <w:rPr/>
        <w:t xml:space="preserve"> Дырки как способ описания ансамбля электронов, свойства и законы движения дырок.</w:t>
        <w:br/>
        <w:t>Энергетический спектр электрона в ограниченном кристалле. Условия локализации. Локализованные состояния Тамма. Поверхностные состояния Шокли.</w:t>
        <w:br/>
      </w:r>
      <w:r>
        <w:rPr>
          <w:i/>
          <w:iCs/>
        </w:rPr>
        <w:t>Особенности энергетического спектра электронов в тонких пленках (квантовый размерный эффект).</w:t>
      </w:r>
      <w:r>
        <w:rPr/>
        <w:t xml:space="preserve"> </w:t>
        <w:br/>
        <w:t>Типы точечных дефектов в кристаллах. Акцепторные и донорные примеси в полупроводниках. Водородоподобная модель примесного центра.</w:t>
        <w:br/>
      </w:r>
      <w:r>
        <w:rPr>
          <w:i/>
          <w:iCs/>
        </w:rPr>
        <w:t>Неупорядоченные системы - аморфные полупроводники. Понятие идеального аморфного твердого тела (идеального стекла). Случайная структура и случайное поле. Энергетический спектр неупорядоченных систем (без случайного поля и со случайным полем). Дефекты в аморфных материалах.</w:t>
      </w:r>
      <w:r>
        <w:rPr/>
        <w:t xml:space="preserve"> </w:t>
        <w:br/>
        <w:t>Статистика носителей заряда в полупроводниках. Обоснование применения статистики Ферми-Дирака к электронам в твердом теле (идеальном). Статистика примесных состояний. Невырожденные и вырожденные полупроводники. Уровень электрохимического потенциала и концентрация свободных и связанных носителей в вырожденных полупроводниках: в собственном, с одним типом примеси, в частично компенсированном. Явление компенсации.</w:t>
        <w:br/>
        <w:t>Явления переноса заряда в твердом теле.</w:t>
        <w:br/>
      </w:r>
      <w:r>
        <w:rPr>
          <w:i/>
          <w:iCs/>
        </w:rPr>
        <w:t>Интеграл столкновений. Механизмы рассеяния носителей заряда.</w:t>
      </w:r>
      <w:r>
        <w:rPr/>
        <w:t xml:space="preserve"> Электропроводность полупроводников и металлов. Электропроводность в сильных электрических полях. Эффект Ганна. </w:t>
      </w:r>
      <w:r>
        <w:rPr>
          <w:i/>
          <w:iCs/>
        </w:rPr>
        <w:t>Классический и квантовый размерный эффекты в электропроводности.</w:t>
        <w:br/>
        <w:t>Электропроводность в неупорядоченных системах. Прыжковая проводимость по локализованным состояниям вблизи уровня Ферми (закон Мотта) и хвостах плотности состояний вблизи краев щели подвижности.</w:t>
      </w:r>
      <w:r>
        <w:rPr/>
        <w:t xml:space="preserve"> </w:t>
        <w:br/>
        <w:t>Неравновесные носители заряда в полупроводниках и диэлектриках. Генерация и рекомбинация. Механизмы рекомбинации.</w:t>
        <w:br/>
        <w:t>Диффузия и дрейф неравновесных носителей, соотношение Эйнштейна. Плотность тока и градиент уровня Ферми. Уравнение непрерывности, анализ частных случаев локального возбуждения и инжекции.</w:t>
        <w:br/>
        <w:t>Контактные явления. Различные типы контактов. Контакт твердое тело - вакуум.</w:t>
        <w:br/>
        <w:t>Контакт металл - полупроводник. Диоды Шоттки. Диодная и диффузионная теории выпрямления.</w:t>
        <w:br/>
        <w:t xml:space="preserve">Электронно-дырочный переход. Количественная теория инжекции и экстракции неосновных носителей. Выпрямление и усиление с помощью </w:t>
      </w:r>
      <w:r>
        <w:rPr>
          <w:i/>
          <w:iCs/>
        </w:rPr>
        <w:t xml:space="preserve">p-n </w:t>
      </w:r>
      <w:r>
        <w:rPr/>
        <w:t xml:space="preserve">переходов. Статическая вольт-амперная характеристика (ВАХ) </w:t>
      </w:r>
      <w:r>
        <w:rPr>
          <w:i/>
          <w:iCs/>
        </w:rPr>
        <w:t xml:space="preserve">p-n </w:t>
      </w:r>
      <w:r>
        <w:rPr/>
        <w:t xml:space="preserve">перехода. Туннельный эффект в </w:t>
      </w:r>
      <w:r>
        <w:rPr>
          <w:i/>
          <w:iCs/>
        </w:rPr>
        <w:t xml:space="preserve">p-n </w:t>
      </w:r>
      <w:r>
        <w:rPr/>
        <w:t>переходах.</w:t>
        <w:br/>
        <w:t>Основные представления о полупроводниковых гетеропереходах, их применение.</w:t>
        <w:br/>
        <w:t>Оптические и фотоэлектрические явления в полупроводниках.</w:t>
        <w:br/>
        <w:t xml:space="preserve">Поглощение и испускание света полупроводниками. </w:t>
      </w:r>
      <w:r>
        <w:rPr>
          <w:i/>
          <w:iCs/>
        </w:rPr>
        <w:t xml:space="preserve">Механизмы поглощения. Поглощение и отражение электромагнитных волн свободными носителями заряда. </w:t>
      </w:r>
      <w:r>
        <w:rPr/>
        <w:t>Поглощение и излучение при оптических переходах зона-зона. Прямые и непрямые переходы. Разрешенные и запрещенные переходы. Спектральные характеристики поглощения кристаллами.</w:t>
        <w:br/>
        <w:t xml:space="preserve">Спонтанное и вынужденное излучение. Полупроводниковые лазеры. </w:t>
      </w:r>
      <w:r>
        <w:rPr>
          <w:i/>
          <w:iCs/>
        </w:rPr>
        <w:t>Оптические свойства аморфных полупроводников</w:t>
      </w:r>
      <w:r>
        <w:rPr/>
        <w:t xml:space="preserve">. Фотоэффект в </w:t>
      </w:r>
      <w:r>
        <w:rPr>
          <w:i/>
          <w:iCs/>
        </w:rPr>
        <w:t xml:space="preserve">p-n </w:t>
      </w:r>
      <w:r>
        <w:rPr/>
        <w:t>переходах. Солнечные батареи. Преобразование электрических сигналов в световые.</w:t>
        <w:br/>
        <w:t xml:space="preserve">Наноэлектроника. Квантовые ямы и сверхрешетки. Квантовые нити и квантовые точки. Электронные состояния в наноструктурах. </w:t>
      </w:r>
      <w:r>
        <w:rPr>
          <w:i/>
          <w:iCs/>
        </w:rPr>
        <w:t>Транспортные явления в низкоразмерных системах.</w:t>
      </w:r>
      <w:r>
        <w:rPr/>
        <w:t xml:space="preserve"> Оптические свойства наноструктур. </w:t>
      </w:r>
      <w:r>
        <w:rPr>
          <w:i/>
          <w:iCs/>
        </w:rPr>
        <w:t>Одноэлектронные явления в наноэлектронных устройствах. Нанотехнология.</w:t>
      </w:r>
      <w:r>
        <w:rPr/>
        <w:t xml:space="preserve"> Приборы наноэлектроники.</w:t>
      </w:r>
    </w:p>
    <w:p>
      <w:pPr>
        <w:pStyle w:val="Heading4"/>
        <w:spacing w:before="0" w:after="0"/>
        <w:rPr/>
      </w:pPr>
      <w:r>
        <w:rPr/>
        <w:t>Физические основы электроники поверхности и пленочной электроники</w:t>
      </w:r>
    </w:p>
    <w:p>
      <w:pPr>
        <w:pStyle w:val="Style13"/>
        <w:spacing w:before="0" w:after="0"/>
        <w:rPr/>
      </w:pPr>
      <w:r>
        <w:rPr/>
        <w:t xml:space="preserve">Энергетическая диаграмма реальной поверхности. Поверхностные состояния. Эффект поля и поверхностная проводимость. </w:t>
      </w:r>
      <w:r>
        <w:rPr>
          <w:i/>
          <w:iCs/>
        </w:rPr>
        <w:t>Влияние адсорбированных частиц на поверхностную проводимость.</w:t>
      </w:r>
      <w:r>
        <w:rPr/>
        <w:t xml:space="preserve"> Полевые транзисторы.</w:t>
        <w:br/>
        <w:t xml:space="preserve">Проблема микроминиатюризации элементов микроэлектроники. </w:t>
      </w:r>
      <w:r>
        <w:rPr>
          <w:i/>
          <w:iCs/>
        </w:rPr>
        <w:t xml:space="preserve">Полупроводниковые, пленочные и гибридные интегральные схемы. </w:t>
      </w:r>
      <w:r>
        <w:rPr/>
        <w:t>Фотолитография, рентгеновская и электронная литографии.</w:t>
        <w:br/>
      </w:r>
      <w:r>
        <w:rPr>
          <w:i/>
          <w:iCs/>
        </w:rPr>
        <w:t>Особенности структуры пленок, связанные с характером зарождения.</w:t>
      </w:r>
      <w:r>
        <w:rPr/>
        <w:t xml:space="preserve"> </w:t>
        <w:br/>
        <w:t>Текстурированные и эпитаксиальные пленки. Структурные несовершенства.</w:t>
        <w:br/>
      </w:r>
      <w:r>
        <w:rPr>
          <w:i/>
          <w:iCs/>
        </w:rPr>
        <w:t>Явления переноса в тонких металлических пленках. Дисперсные пленки. Сплошные пленки. Размерные эффекты в пленках.</w:t>
      </w:r>
      <w:r>
        <w:rPr/>
        <w:t xml:space="preserve"> </w:t>
        <w:br/>
        <w:t xml:space="preserve">Тонкие диэлектрические и полупроводниковые пленки. </w:t>
      </w:r>
      <w:r>
        <w:rPr>
          <w:i/>
          <w:iCs/>
        </w:rPr>
        <w:t>Диэлектрические потери.</w:t>
      </w:r>
      <w:r>
        <w:rPr/>
        <w:t xml:space="preserve"> </w:t>
        <w:br/>
        <w:t xml:space="preserve">Токопрохождение через диэлектрические слои. Туннелирование. </w:t>
      </w:r>
      <w:r>
        <w:rPr>
          <w:i/>
          <w:iCs/>
        </w:rPr>
        <w:t>Надбарьерная эмиссия электронов. Токи, ограниченные пространственным зарядом (ТОПЗ).</w:t>
      </w:r>
      <w:r>
        <w:rPr/>
        <w:t xml:space="preserve"> </w:t>
        <w:br/>
        <w:t xml:space="preserve">Пленочные активные элементы. </w:t>
      </w:r>
      <w:r>
        <w:rPr>
          <w:i/>
          <w:iCs/>
        </w:rPr>
        <w:t>Использование неравновесных (горячих) электронов в металлических пленках. Активные элементы, основанные на использовании характеристик с отрицательным сопротивлением. Аналоговые триоды на основе ТОПЗ в диэлектриках. Пленочный полевой триод.</w:t>
      </w:r>
      <w:r>
        <w:rPr/>
        <w:t xml:space="preserve"> </w:t>
      </w:r>
    </w:p>
    <w:p>
      <w:pPr>
        <w:pStyle w:val="Heading4"/>
        <w:spacing w:before="0" w:after="0"/>
        <w:rPr/>
      </w:pPr>
      <w:r>
        <w:rPr/>
        <w:t>Методы анализа поверхности и тонких пленок</w:t>
      </w:r>
    </w:p>
    <w:p>
      <w:pPr>
        <w:pStyle w:val="Style13"/>
        <w:spacing w:before="0" w:after="0"/>
        <w:rPr/>
      </w:pPr>
      <w:r>
        <w:rPr/>
        <w:t>Методики определения плотности поверхностных состояний, основанные на эффекте поля (</w:t>
      </w:r>
      <w:r>
        <w:rPr>
          <w:i/>
          <w:iCs/>
        </w:rPr>
        <w:t>C</w:t>
      </w:r>
      <w:r>
        <w:rPr/>
        <w:t>-</w:t>
      </w:r>
      <w:r>
        <w:rPr>
          <w:i/>
          <w:iCs/>
        </w:rPr>
        <w:t>V</w:t>
      </w:r>
      <w:r>
        <w:rPr/>
        <w:t xml:space="preserve"> метод и метод, основанный на изменении поверхностной проводимости).</w:t>
        <w:br/>
        <w:t>Основы энергоанализа заряженных частиц. Основные типы энергоанализаторов. Методы регистрации частиц. Вторичный электронный умножитель. Детекторы для быстрых частиц (поверхностно-барьерный детектор).</w:t>
        <w:br/>
        <w:t>Дифракция медленных и быстрых электронов (на просвет и отражение) как методы исследования структуры поверхности.</w:t>
        <w:br/>
        <w:t xml:space="preserve">Электронная Оже-спектроскопия. Основное уравнение. </w:t>
      </w:r>
      <w:r>
        <w:rPr>
          <w:i/>
          <w:iCs/>
        </w:rPr>
        <w:t>Методы количественной Оже-спектроскопии.</w:t>
      </w:r>
      <w:r>
        <w:rPr/>
        <w:t xml:space="preserve"> </w:t>
        <w:br/>
        <w:t>Фотоэлектронная спектроскопия (ФЭС и УФЭС). Рентгеновская фотоэлектронная спектроскопия (РФЭС или ЭСХА - электронная спектроскопия для химического анализа) и конструкции приборов. Химические сдвиги уровней. Количественная РФЭС.</w:t>
        <w:br/>
        <w:t>Спектроскопия характеристических потерь энергии (СХПЭЭ). Конструкции приборов. Одночастичные и многочастичные возбуждения электронов в твердом теле. Количественная СХПЭЭ.</w:t>
        <w:br/>
        <w:t>Растровая электронная микроскопия. Режимы работы. Особенности формирования контраста. Рентгеновский микроанализ. Конструкции растровых электронных микроскопов и микроанализаторов.</w:t>
        <w:br/>
        <w:t>Туннельная и атомно-силовая микроскопия. Физические основы. Конструкция микроскопов. Применения.</w:t>
        <w:br/>
      </w:r>
      <w:r>
        <w:rPr>
          <w:i/>
          <w:iCs/>
        </w:rPr>
        <w:t>Методы ионной спектроскопии.</w:t>
      </w:r>
      <w:r>
        <w:rPr/>
        <w:t xml:space="preserve"> Масс-спектрометрия вторичных ионов (МСВИ). </w:t>
      </w:r>
      <w:r>
        <w:rPr>
          <w:i/>
          <w:iCs/>
        </w:rPr>
        <w:t>Стигматический и растровый режим МСВИ. Ионно-нейтрализационная спектроскопия.</w:t>
      </w:r>
      <w:r>
        <w:rPr/>
        <w:t xml:space="preserve"> Обратное резерфордовское рассеяние. </w:t>
      </w:r>
      <w:r>
        <w:rPr>
          <w:i/>
          <w:iCs/>
        </w:rPr>
        <w:t>Спектроскопия рассеяния ионов низких и средних энергий.</w:t>
      </w:r>
      <w:r>
        <w:rPr/>
        <w:t xml:space="preserve"> </w:t>
      </w:r>
    </w:p>
    <w:p>
      <w:pPr>
        <w:pStyle w:val="Heading4"/>
        <w:spacing w:before="0" w:after="0"/>
        <w:rPr/>
      </w:pPr>
      <w:r>
        <w:rPr/>
        <w:t>Функциональная электроника</w:t>
      </w:r>
    </w:p>
    <w:p>
      <w:pPr>
        <w:pStyle w:val="Style13"/>
        <w:spacing w:before="0" w:after="0"/>
        <w:rPr/>
      </w:pPr>
      <w:r>
        <w:rPr/>
        <w:t xml:space="preserve">Магнетоэлектроника. Цилиндричеcкие магнитные домены. Магнитные запоминающие устройства: на ферритах и на тонких пленках. </w:t>
        <w:br/>
        <w:t>Акустоэлектроника: взаимодействие электронов с длинно-волновыми акустическими колебаниями решетки, акустоэлектрический эффект, усиление ультразвуковых волн. Акустоэлектрические явления на поверхностных волнах и их практические применения - малогабаритные линии задержки, усилители и генераторы электрических колебаний.</w:t>
        <w:br/>
        <w:t xml:space="preserve">Молекулярная электроника. Основные принципы молекулярной электроники. Электронные возбуждения, используемые для передачи и хранения информации в молекулярных системах. </w:t>
      </w:r>
      <w:r>
        <w:rPr>
          <w:i/>
          <w:iCs/>
        </w:rPr>
        <w:t>Перспективы одномерных и квазиодномерных систем, структурная неустойчивость одномерных проводников, переходы Пайерлса и Мотта-Хаббарда. Электронные возбуждения</w:t>
      </w:r>
      <w:r>
        <w:rPr/>
        <w:t xml:space="preserve"> </w:t>
      </w:r>
      <w:r>
        <w:rPr>
          <w:i/>
          <w:iCs/>
        </w:rPr>
        <w:t>в одномерных системах, солитонная проводимость.</w:t>
      </w:r>
      <w:r>
        <w:rPr/>
        <w:t xml:space="preserve"> Фотопроводимость, </w:t>
      </w:r>
      <w:r>
        <w:rPr>
          <w:i/>
          <w:iCs/>
        </w:rPr>
        <w:t>нелинейные оптические свойства. Молекулярные полупроводники - полиацетилен и полидиацетилен: структура, свойства, легирование. Приборы молекулярной электроники.</w:t>
      </w:r>
      <w:r>
        <w:rPr/>
        <w:t xml:space="preserve"> </w:t>
        <w:br/>
        <w:t>Криоэлектроника. Электронные свойства твердых тел (металлы, диэлектрики, полупроводники) при низких температурах. Явление сверхпроводимости. Эффект Мейснера. Особенности туннелирования в условиях сверхпроводимости.</w:t>
        <w:br/>
        <w:t xml:space="preserve">Высокотемпературная сверхпроводимость. Свойства и параметры сверхпроводников с высокой </w:t>
      </w:r>
      <w:r>
        <w:rPr>
          <w:i/>
          <w:iCs/>
        </w:rPr>
        <w:t>T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</w:t>
      </w:r>
      <w:r>
        <w:rPr/>
        <w:t>.</w:t>
        <w:br/>
        <w:t>Макроскопические квантовые эффекты сверхпроводимости. Квантование магнитного потока. Эффект Джозефсона. Типы джозефсоновских переходов. Аналоговые устройства на эффектах Джозефсона. Стандарты напряжения, сквиды, приемные СВЧ-устройства.</w:t>
        <w:br/>
        <w:t>Цифровые ячейки логики и памяти. Проблемы создания больших интегральных схем (БИС). Особенности электронных устройств на высокотемпературных сверхпроводниках.</w:t>
      </w:r>
    </w:p>
    <w:p>
      <w:pPr>
        <w:pStyle w:val="Heading4"/>
        <w:rPr/>
      </w:pPr>
      <w:r>
        <w:rPr/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Кельман В.М., Явор С.Я. Электронная оптика, Л.: Наука 196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>Растровая электронная микроскопия и рентгеновский микроанализ / Дж. Голдстейн и др. Кн. 1, 2. М.: Мир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Броудай И., Мерей Дж. Физические основы микротехнологии. М.: Мир, 198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Жеребцов И.П. Основы электроники. Л.: Энергоатомиздат, 198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Добрецов Л.Н., Гомаюнова М.В. Эмиссионная электроника. М.: Наука, 196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Миллер Р. Введение в физику сильноточных пучков заряженных частиц. М.: Мир, 198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Физика сильноточных релятивистских электронных пучков / А.А. Рухадзе и др. М.: Атомиздат, 198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Маршалл Т. Лазеры на свободных электронах. М.: Мир, 198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Кузелев М.В., Рухадзе А.А. Вынужденное излучение сильноточных релятивистских электронных пучков // УФН. 1987. Т. 152. Вып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Епифанов Е.И., Мома Ю.А. Твердотельная электроника. М.: Высш. шк., 19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Гусева М.Б., Дубинина Е.М. Физические основы твердотельной электроники. М.: Изд-во МГУ, 19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Аморфные полупроводники / Под ред. М. Бродски. М.: Мир, 198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Чопра К.Л. Электрические явления в тонких пленках. М.: Мир, 197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Палатник Л.С., Папиров И.И. Эпитаксиальные пленки. М.: Наука, 19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Ламперт М., Марк П. Инжекционные токи в твердых телах. М.: Мир, 19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Методы анализа поверхности. Под ред. А. Зандерны. М.: Мир, 1979. Гл. 3 - 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Афанасьев В.П., Явор С.Я. Электростатические энергоанализаторы для пучков заряженных частиц. М.: Наука, 197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Электронная и ионная спектроскопия твердого тела / Под ред. Л. Фирменса. М.: Мир, 198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Анализ поверхности методами Оже и РФЭС / Под ред. А. Бригса, М.В. Сиха. М.: Мир, 198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>Бинниг Г., Рорер Г. Сканирующая туннельная микроскопия - от рождения к юности // УФН. 1988. Т.154, вы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Епифанов Г.И., Мома Ю.А. Физические основы конструирования и технологии РЭА и ВЭА. М.: Сов. радио, 197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Ван Дузер Т., Тренер Ч.У. Физические основы сверхпроводящих устройств и цепей. М.: Радио и связь, 198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Гинзбург В.Л. Сверхпроводимость позавчера, вчера, сегодня, завтра // УФН. 2000. Т. 17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Максомов Е.Г. Проблемы высокотемпературной сверхпроводимости. Современное состояние // УФН. 2000. Т. 17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en-US"/>
        </w:rPr>
      </w:pPr>
      <w:r>
        <w:rPr/>
        <w:t>Шмидт В.В. Введение в физику сверхпроводимости. М., 2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107" w:hanging="0"/>
        <w:rPr/>
      </w:pPr>
      <w:r>
        <w:rPr>
          <w:spacing w:val="-1"/>
          <w:sz w:val="24"/>
          <w:szCs w:val="24"/>
        </w:rPr>
        <w:t>СОГЛАСОВАН</w:t>
      </w:r>
      <w:r>
        <w:rPr>
          <w:sz w:val="24"/>
          <w:szCs w:val="24"/>
        </w:rPr>
        <w:t>О: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Ученый секретарь ИРЭ им.В.А.Котельникова РАН</w:t>
      </w:r>
    </w:p>
    <w:p>
      <w:pPr>
        <w:pStyle w:val="TextBody"/>
        <w:tabs>
          <w:tab w:val="clear" w:pos="708"/>
          <w:tab w:val="left" w:pos="7307" w:leader="none"/>
        </w:tabs>
        <w:kinsoku w:val="false"/>
        <w:overflowPunct w:val="false"/>
        <w:ind w:left="10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И.И.Чусов</w:t>
      </w:r>
    </w:p>
    <w:p>
      <w:pPr>
        <w:pStyle w:val="Normal"/>
        <w:kinsoku w:val="false"/>
        <w:overflowPunct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kinsoku w:val="false"/>
        <w:overflowPunct w:val="false"/>
        <w:ind w:left="107" w:hanging="0"/>
        <w:rPr/>
      </w:pPr>
      <w:r>
        <w:rPr>
          <w:sz w:val="24"/>
          <w:szCs w:val="24"/>
        </w:rPr>
        <w:t>Заведующий</w:t>
      </w:r>
      <w:r>
        <w:rPr>
          <w:spacing w:val="-22"/>
          <w:sz w:val="24"/>
          <w:szCs w:val="24"/>
        </w:rPr>
        <w:t xml:space="preserve"> отделом </w:t>
      </w:r>
      <w:r>
        <w:rPr>
          <w:sz w:val="24"/>
          <w:szCs w:val="24"/>
        </w:rPr>
        <w:t>аспирантур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, докторан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жировки</w:t>
        <w:tab/>
      </w:r>
    </w:p>
    <w:p>
      <w:pPr>
        <w:pStyle w:val="TextBody"/>
        <w:kinsoku w:val="false"/>
        <w:overflowPunct w:val="false"/>
        <w:ind w:left="1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0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И</w:t>
      </w:r>
      <w:r>
        <w:rPr>
          <w:spacing w:val="-1"/>
          <w:sz w:val="24"/>
          <w:szCs w:val="24"/>
        </w:rPr>
        <w:t>.Е</w:t>
      </w:r>
      <w:r>
        <w:rPr>
          <w:sz w:val="24"/>
          <w:szCs w:val="24"/>
        </w:rPr>
        <w:t>.</w:t>
      </w:r>
      <w:r>
        <w:rPr>
          <w:spacing w:val="-16"/>
          <w:sz w:val="24"/>
          <w:szCs w:val="24"/>
        </w:rPr>
        <w:t xml:space="preserve"> Кузнец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160" w:hanging="0"/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22:00Z</dcterms:created>
  <dc:creator>Admin</dc:creator>
  <dc:description/>
  <cp:keywords/>
  <dc:language>en-US</dc:language>
  <cp:lastModifiedBy>Admin</cp:lastModifiedBy>
  <dcterms:modified xsi:type="dcterms:W3CDTF">2015-12-02T05:22:00Z</dcterms:modified>
  <cp:revision>2</cp:revision>
  <dc:subject/>
  <dc:title>ПРОГРАММА-МИНИМУМ</dc:title>
</cp:coreProperties>
</file>